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ктивация удаленного доступа по домену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ля активации удаленного доступа у пользователя должна быть почта в домене организации, для которой настроен удаленный доступ. Личная почта в данном случае работать не буд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Регистрация в </w:t>
      </w:r>
      <w:r>
        <w:rPr/>
        <w:t>Scopus</w:t>
      </w:r>
      <w:r>
        <w:rPr>
          <w:lang w:val="ru-RU"/>
        </w:rPr>
        <w:t xml:space="preserve"> с почтой в домене организации (у кого не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Заходим на сай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 В разделе «Зарегистрироваться» нажать кнопку «Запросить удаленный доступ»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232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В поле «Адрес эл. почты» вводим адрес почты, с которым проходили регистрацию в </w:t>
      </w:r>
      <w:r>
        <w:rPr/>
        <w:t>Scopus</w:t>
      </w:r>
      <w:r>
        <w:rPr>
          <w:lang w:val="ru-RU"/>
        </w:rPr>
        <w:t xml:space="preserve"> (в домене организации). </w:t>
      </w:r>
      <w:r>
        <w:rPr>
          <w:lang w:val="ru-RU" w:eastAsia="en-US"/>
        </w:rPr>
        <w:drawing>
          <wp:inline distT="0" distB="0" distL="0" distR="0">
            <wp:extent cx="5944870" cy="1362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3. Если все условия соблюдены, система выдаст положительный ответ о подключении удаленного доступа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Yakshonak, Galina (ELS)</dc:creator>
  <dc:description/>
  <dc:language>en-US</dc:language>
  <cp:lastModifiedBy>Lib</cp:lastModifiedBy>
  <dcterms:modified xsi:type="dcterms:W3CDTF">2019-07-08T07:58:00Z</dcterms:modified>
  <cp:revision>2</cp:revision>
  <dc:subject/>
  <dc:title/>
</cp:coreProperties>
</file>